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Администрация Новомело</w:t>
      </w:r>
      <w:r>
        <w:rPr>
          <w:b/>
          <w:bCs/>
          <w:sz w:val="28"/>
          <w:szCs w:val="28"/>
          <w:lang w:val="ru-RU"/>
        </w:rPr>
        <w:t>вского сельсовета Горшеченского 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29 октября  2015г                                                                                      №54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 метод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я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Новомеловского сельсовета на 2016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174.2 Бюджетного кодекса Российской Федерации, Законом Курской области от 18.06.2003г №33-ЗКО «О бюджетном процессе в Курской области», Решением Собрания депутатов Новомеловского сельсовета Горшеченского района Курской области от 19.04.2014г №147 «О бюджетном процессе в муниципальном образовани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казыва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методику формирования   бюджета Новомеловского сельсовета на 2016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данное постановление в сети Интернет на официальном сайте Администрации Новомеловского сельсовета Горшеченского района Кур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лава Новомеловского сельсовета                                            М.И.Труфанов</w:t>
      </w:r>
    </w:p>
    <w:p>
      <w:pPr>
        <w:pStyle w:val="ConsNormal"/>
        <w:widowControl/>
        <w:ind w:right="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Новомеловского сельсов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ab/>
        <w:tab/>
        <w:t xml:space="preserve">              № 54  от 29 октября 2015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  бюджета Новомеловского сельсовета на 2016 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нозирование налоговых и неналоговых доходов местного бюджета на 2016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оходная база бюджета Новомеловского сельсовета на 2016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 реального сектора экономик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огнозирование осуществляется отдельно по каждому виду налога  или сбора в условиях хозяйствования  субъектов на территории совета (налогооблагаемая база, индексы-дефляторы цен  сельскохозяйственной продукции, индекс потребительских цен, фонд заработной платы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 внесении в действующее налоговое законодательство изменений и дополнений методика  прогнозирования отдельных налогов может быть уточн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 на доходы физических лиц</w:t>
      </w:r>
      <w:r>
        <w:rPr>
          <w:sz w:val="28"/>
          <w:szCs w:val="28"/>
          <w:lang w:val="ru-RU"/>
        </w:rPr>
        <w:t xml:space="preserve"> (код 1 01 02000 01 0000 11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лог на доходы физических лиц (код 1 01 02000 01 0000 110), за исключением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рассчитывается по двум вариантам и принимается средний из н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жидаемое поступление налога в 2015 году рассчитывается исходя из фактических поступлений сумм  налога за 6 месяцев 2015 года и среднего удельного веса поступлений за соответствующие периоды 2012, 2013 и 2014 годов в фактических годовых поступл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6 год, и ставки налога в размере 13%.            Норматив отчислений в бюджет муниципального образования составляет 2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Normal"/>
        <w:ind w:right="-1"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огноз поступлений налога в 2016 году </w:t>
      </w:r>
      <w:r>
        <w:rPr>
          <w:color w:val="000000"/>
          <w:sz w:val="28"/>
          <w:szCs w:val="28"/>
          <w:lang w:val="ru-RU"/>
        </w:rPr>
        <w:t>рассчитывается исходя из ожидаемого поступления налога в 2015 году, скорректированного на ежегодные индексы-дефляторы цен сельскохозяйственной продукции, прогнозируемые на 2016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2014 года в фактических годовых поступлениях. При расчете ожидаемого поступления по муниципальным образованиям, 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color w:val="000000"/>
          <w:spacing w:val="-1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рматив отчислений в бюджет муниципального образования составляет 30%.</w:t>
      </w:r>
    </w:p>
    <w:p>
      <w:pPr>
        <w:pStyle w:val="Normal"/>
        <w:jc w:val="both"/>
        <w:rPr>
          <w:color w:val="000000"/>
          <w:spacing w:val="-14"/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>Налог на имущество физических лиц</w:t>
      </w:r>
      <w:r>
        <w:rPr>
          <w:color w:val="000000"/>
          <w:sz w:val="28"/>
          <w:szCs w:val="28"/>
          <w:lang w:val="ru-RU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рогноз поступлений налога на имущество физических лиц в 2016 году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Земельный налог </w:t>
      </w:r>
      <w:r>
        <w:rPr>
          <w:color w:val="000000"/>
          <w:sz w:val="28"/>
          <w:szCs w:val="28"/>
          <w:lang w:val="ru-RU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рогноз поступлений земельного налога в 2016 году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6 году (коды 1 11 05034 04 0000 120, 1 11 05035 05 0000 120, 1 11 05035 10 0000 120, 1 11 05035 13 0000 120) прогнозируется на уровне ожидаемого поступления доходов в 2015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гнозирование расходов местного бюджета на 2016 год.</w:t>
      </w:r>
    </w:p>
    <w:p>
      <w:pPr>
        <w:pStyle w:val="ConsPlusNonformat"/>
        <w:ind w:firstLine="684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Основные направления налоговой и бюджетной политики на 2016 год и плановый период 2017 и 2018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6 год и плановый период 2017 и 2018 годов, Основные направления бюджетной и налоговой политики на 2016 год и плановый период 2017 и 2018 годов, разработанные Администрацией Новомеловского сельсовета Горшеченского района Курской области, приказ комитета финансов Курской области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а также проект закона «Об областном бюджете на 2016 год», внесенный на рассмотрение в Областную Думу Кур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Общие подходы к планированию расходов местного бюджета на 2016 го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ланирование расходов местного бюджета на 2016 год осуществлялось в рамках муниципальных программ Администрации Новомеловского сельсовета Горшеченского района Курской области и не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основу формирования расходов местного бюджета на 2016 год приняты показатели бюджетной росписи  по состоянию на 01.07.2015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 формировании местного бюджета на 2016 год исключены расходы, производимые в 2015 году в соответствии с разовыми решениями о финансировании местного бюджета и (или) расходы на реализацию решений, срок действия которых заверш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ланирование расходов местного бюджета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плату труда работников органов государственной власти исходя из  утвержденных структур, действующих на 1 июля 2015 года, нормативных актов Курской области, регулирующих оплату труда (Закон Курской области от 06.10.2006 г. № 64-ЗКО «О государственных должностях Курской области»,  постановление Губернатора Курской области от 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Закон Курской области от 18.06.2014г. № 42-ЗКО «О государственной гражданской службе в Курской области», постановления Губернатора Курской области от 13.11.2006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 от 01.06.2007 г.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екущее содержание органов государственной власти муниципального образования, государственных органов муниципального образования – исходя из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государственной вла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формировании местного бюджета на 2016 год применены общие подходы к расчету бюджетных проектиров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главы сельсовета от 28.12.2012г. №69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ассигнования, финансовое обеспечение которых осуществляется за счет областного и федерального бюджетов в виде целевых субвенций и субсидий, предусматриваются в объемах, отраженных в проекте Областного закона «Об областном бюджете на 2016 год» на момент формирования мест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бюджетных ассигнований на реализацию положений Указа Президента Российской Федерации от 7 мая 2012 года 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Отдельные особенности планирования бюджетных ассигнований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муниципального образования» и  подраздел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и планировании данных расходов предусмотрен норматив  расходов на содержание органов местного самоуправления на 1 работника органа местного самоуправления и средней численности работников органов местного самоуправления с численностью населения от 1000 до 3000 человек- 6 единиц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орматив расходов на содержание органов местного самоуправления на 2016 год составляет 1457,4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раздел 0113 «Другие общегосударственные вопрос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ому подразделу предусмотрены расходы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, которые определяются исходя из норматива расходов на  периодическую печать и издательство – 72255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203 «Мобилизационная и вневойсковая подготов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ому подразделу предусмотрены расходы поселения на осуществление переданных полномочий Российской Федерации по первичному воинскому учету на территориях, где отсутствуют военные комиссариаты на 2016 год в сумме 67 149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ходы на обеспечение первичных мер пожарной безопасности в границах населенных пунктов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412 «Другие вопросы в области национальной экономик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данному разделу планируются расходы сельского поселения на поддержку мероприятий в области энергосбережения  и повышения энергетической эффективности в муниципальном образован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планируются  расходы  сельского поселения на мероприятия по уличному освещению, прочим мероприятиям по благоустройству поселений по созданию безопасной, удобной и привлекательной среды территории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801 « Культу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 планируются расходы по  созданию условий для организации досуга и обеспечение жителей поселений услугами организаций культу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  оплату труда -  исходя из показателей бюджетной росписи по состоянию на 01.07.2015 год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начисления по оплате труда – исходя из норматива  в размере 30,2% от фонда оплаты труда на 2016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1101 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 планируются расходы сельского поселения на реализацию следующи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мероприятия по привлечению населения к занятиям физической культурой и массовым спорт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3:00Z</dcterms:created>
  <dc:creator>User</dc:creator>
  <dc:description/>
  <cp:keywords/>
  <dc:language>en-US</dc:language>
  <cp:lastModifiedBy>friman</cp:lastModifiedBy>
  <cp:lastPrinted>2014-11-26T15:04:00Z</cp:lastPrinted>
  <dcterms:modified xsi:type="dcterms:W3CDTF">2015-11-30T09:23:00Z</dcterms:modified>
  <cp:revision>2</cp:revision>
  <dc:subject/>
  <dc:title>Российская Федерация</dc:title>
</cp:coreProperties>
</file>