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szCs w:val="28"/>
        </w:rPr>
        <w:t>Новомел</w:t>
      </w:r>
      <w:r>
        <w:rPr>
          <w:b/>
          <w:bCs/>
          <w:sz w:val="28"/>
          <w:szCs w:val="28"/>
        </w:rPr>
        <w:t>овского сельсовета Горшечен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29 октября  2015 г             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№ 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сновных направл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бюджетной и налоговой политики  на 2016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ins w:id="0" w:author="friman" w:date="2014-11-17T06:55:00Z"/>
        </w:rPr>
      </w:pPr>
      <w:r>
        <w:rPr>
          <w:rFonts w:cs="Times New Roman" w:ascii="Times New Roman" w:hAnsi="Times New Roman"/>
          <w:bCs w:val="false"/>
          <w:sz w:val="28"/>
        </w:rPr>
        <w:t>и на плановый период 2017 и 2018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172 Бюджетного кодекса Российской Федерации, статьей 12 Решения собрания депутатов Новомеловского сельсовета Горшеченского района Курской области от 19 апреля 2014г №147 «О бюджетном процессе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е Основные направления бюджетной и налоговой политики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 Обеспечить формирование проекта бюджета на 2016год с учетом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еловского сельсовета                                            М.И.Труф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9.10.2015г.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овомеловского сельсовета 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5"/>
        <w:spacing w:before="163" w:after="163"/>
        <w:jc w:val="both"/>
        <w:textAlignment w:val="top"/>
        <w:rPr/>
      </w:pPr>
      <w:r>
        <w:rPr>
          <w:rStyle w:val="StrongEmphasis"/>
          <w:rFonts w:eastAsia="Arial" w:cs="Arial" w:ascii="Arial" w:hAnsi="Arial"/>
          <w:color w:val="2E3D4C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направления бюджетной и налоговой политики в Администрации Новомеловского сельсовета Горшеченского района Курской области на 2016 год и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сией долгосрочного социально-экономического развития Российской Федерации на период до 2020 года, основными положениями Бюджетного послания Президента Российской Федерации о бюджетной политике в 2014-2016 годах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г №384-ра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4 году и в I полугодии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меловского сельсовет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Новомеловского</w:t>
      </w:r>
      <w:r>
        <w:rPr>
          <w:bCs/>
          <w:sz w:val="28"/>
          <w:szCs w:val="28"/>
        </w:rPr>
        <w:t xml:space="preserve"> сельсовета Горшеч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полнение бюджета Новомеловского</w:t>
      </w:r>
      <w:r>
        <w:rPr>
          <w:bCs/>
          <w:sz w:val="28"/>
          <w:szCs w:val="28"/>
        </w:rPr>
        <w:t xml:space="preserve"> сельсовета Горшеченского</w:t>
      </w:r>
      <w:r>
        <w:rPr>
          <w:sz w:val="28"/>
          <w:szCs w:val="28"/>
          <w:shd w:fill="FFFFFF" w:val="clear"/>
        </w:rPr>
        <w:t xml:space="preserve"> района</w:t>
      </w:r>
      <w:r>
        <w:rPr>
          <w:sz w:val="28"/>
          <w:szCs w:val="28"/>
        </w:rPr>
        <w:t xml:space="preserve"> составило: по доходам – 5229,1 тыс. рублей и по расходам – 5146,6 тыс. рублей. Профицит  бюджета по итогам 2014 года составил 82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ыми источниками бюджета Новомеловского сельсовета Горшеченского района являлись собственные доходы и безвозмездные поступления. Объем налоговых и неналоговых доходов бюджета поселения составил 2147,8 тыс. рублей, рост к уровню прошлого года обеспечен на 866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за 2014 год составил 3081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меловского сельсовета от 27.11.2013г. № 89 утвержден план мероприятий по росту доходов, оптимизации расходов и совершенствованию долговой политики в МО «Новомеловский сельсов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темпов экономического роста в Российской Федерации и темпов поступления собственных доходов были приняты меры, устанавливающие особые подходы исполнения бюджета Новомеловского сельсовета Горшеченского район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Новомеловского сельсовета. В их числе выполнение указов Президента Российской Федерации, безусловное исполнение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Новомеловского сельсовета Горшече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чиная с формирования бюджета Новомеловского сельсовета Горшеченского района  2014 года, Администрацией Новомел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ный бюджет на 2015 год и на плановый период 2016 и 2017 годов, сформированный на основе 6-ми утвержденных муниципальных программ </w:t>
      </w:r>
      <w:r>
        <w:rPr>
          <w:bCs/>
          <w:sz w:val="28"/>
          <w:szCs w:val="28"/>
        </w:rPr>
        <w:t>Новомеловского сельсовета</w:t>
      </w:r>
      <w:r>
        <w:rPr>
          <w:sz w:val="28"/>
          <w:szCs w:val="28"/>
        </w:rPr>
        <w:t>, исполняется с учетом необходимости реализации запланированных мероприятий. На эти цели предусмотрено около   30 процентов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Новомеловского сельсовета утверждена Программа повышения эффективности управления муниципальными финансами на период до 2018 года в Новомеловском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6 год и на плановый период 2017 и 2018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Новомеловского сельсовета Горшеченского района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вомеловского сельсовета, формирование и исполнение областного и местного бюджетов на основе государственных и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Новомел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Новомел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и и област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Новомеловского сельсовет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Новомеловского сельсовета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бюджета Новомеловского сельсовета Горшеченск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Новомеловского сельсовета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Новомеловского сельсовета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</w:t>
      </w:r>
      <w:r>
        <w:rPr>
          <w:color w:val="000000"/>
          <w:sz w:val="28"/>
          <w:szCs w:val="28"/>
        </w:rPr>
        <w:t>№ 597-602 (далее – указы Президента Российской Федерации). В 2016 – 2018 годах будет</w:t>
      </w:r>
      <w:r>
        <w:rPr>
          <w:sz w:val="28"/>
          <w:szCs w:val="28"/>
        </w:rPr>
        <w:t xml:space="preserve"> продолжена работа по повышению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Новомеловского сельсовета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направлена на обеспечение  сбалансированности бюджета 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а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словиях имеющихся рисков сбалансированности бюджета орган местного самоуправления должен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модернизации бюджетного процесса осуществляется</w:t>
      </w:r>
      <w:r>
        <w:rPr>
          <w:spacing w:val="-6"/>
          <w:sz w:val="28"/>
          <w:szCs w:val="28"/>
        </w:rPr>
        <w:t xml:space="preserve"> внедрение единой информационной системы управления</w:t>
      </w:r>
      <w:r>
        <w:rPr>
          <w:sz w:val="28"/>
          <w:szCs w:val="28"/>
        </w:rPr>
        <w:t xml:space="preserve"> общественными финансами Курской области на уровне муниципальных образований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яе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Кур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Новомеловского сельсовета Горшече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информации в разделе «Бюджет для граждан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9C2FA3BDCB776B8CAE2DC0D76B583D5805BBD5C453512988725DDD9F938D8B6D5DK2L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Заведующий</dc:creator>
  <dc:description/>
  <cp:keywords/>
  <dc:language>en-US</dc:language>
  <cp:lastModifiedBy>friman</cp:lastModifiedBy>
  <cp:lastPrinted>2015-11-17T13:54:00Z</cp:lastPrinted>
  <dcterms:modified xsi:type="dcterms:W3CDTF">2015-11-30T08:17:00Z</dcterms:modified>
  <cp:revision>2</cp:revision>
  <dc:subject/>
  <dc:title>РОССИЙСКАЯ ФЕДЕРАЦИЯ</dc:title>
</cp:coreProperties>
</file>