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</w:rPr>
        <w:t xml:space="preserve">      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меловского сельсовета</w:t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шеченского района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ая область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/>
      </w:pPr>
      <w:r>
        <w:rPr>
          <w:b/>
          <w:bCs/>
          <w:sz w:val="32"/>
          <w:szCs w:val="32"/>
        </w:rPr>
        <w:t>от 28 февраля 2025 года  № 135</w:t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8"/>
        <w:jc w:val="center"/>
        <w:rPr/>
      </w:pPr>
      <w:r>
        <w:rPr>
          <w:b/>
          <w:bCs/>
          <w:sz w:val="32"/>
          <w:szCs w:val="32"/>
        </w:rPr>
        <w:t>О внесении изменений и дополнений в решение № 124 от 16 декабря 2024     года «О бюджете Новомеловского сельсовета Горшеченского района  Курской области на 2025 год и на плановый период 2026 и 2027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 (в редакции от 13.11.2024 № 166н), Собрание депутатов Новомеловского сельсовета Горшеченского района Курской области РЕШИЛО: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1. Внести в решение Собрания депутатов Новомеловского сельсовета Горшеченского района Курской области № 124 от 16.12.2024 года «О бюджете Новомеловского сельсовета Горшеченского района Курской области на 2025 год и на плановый период 2026 и 2027 годов» следующие изменения: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Пункт 1 статьи 1 решения «Основные  характеристики бюджета Новомеловского сельсовета на 2025 год» изложить в новой редакции: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Утвердить основные характеристики  бюджета Новомеловского сельсовета  на 2025 год: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доходов  бюджета  Новомеловского сельсовета в сумме</w:t>
      </w:r>
    </w:p>
    <w:p>
      <w:pPr>
        <w:pStyle w:val="ConsPlusNormal"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 511 209,00 рублей;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расходов  бюджета  Новомеловского сельсовета   в сумме</w:t>
      </w:r>
    </w:p>
    <w:p>
      <w:pPr>
        <w:pStyle w:val="ConsPlusNormal"/>
        <w:ind w:hanging="0"/>
        <w:jc w:val="both"/>
        <w:rPr/>
      </w:pPr>
      <w:r>
        <w:rPr>
          <w:bCs/>
          <w:sz w:val="24"/>
          <w:szCs w:val="24"/>
        </w:rPr>
        <w:t>5 855 264,65 рублей;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фицит (профицит) бюджета Новомеловского сельсовета в сумме </w:t>
      </w:r>
    </w:p>
    <w:p>
      <w:pPr>
        <w:pStyle w:val="ConsPlusNormal"/>
        <w:ind w:hanging="0"/>
        <w:jc w:val="both"/>
        <w:rPr/>
      </w:pPr>
      <w:r>
        <w:rPr>
          <w:bCs/>
          <w:sz w:val="24"/>
          <w:szCs w:val="24"/>
        </w:rPr>
        <w:t>2 344 055,65 рублей.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ложения 1,3,5,7,9, изложить в новой редакции (прилагаются).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о дня его официального  опубликования и распространяется  на правоотношения возникшие  с   1 января 2025 года.</w:t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                                    Л.М.Пешкова</w:t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.о.главы Новомеловского сельсовета                              В.Ф.Буланцева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елов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февраля  2025 года № 135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 изменений и дополнени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от 16 декабря 2024  года   № 124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овомеловского сельсовета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Горшеченского района Курской области на 2025г</w:t>
      </w:r>
    </w:p>
    <w:p>
      <w:pPr>
        <w:pStyle w:val="Normal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и на плановый период 2026 и 2027 годов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</w:t>
      </w:r>
      <w:r>
        <w:rPr/>
        <w:tab/>
        <w:t xml:space="preserve">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b/>
        </w:rPr>
        <w:t>Источники внутреннего финансирования дефицита местного   бюджета  на 2025 год</w:t>
      </w:r>
    </w:p>
    <w:p>
      <w:pPr>
        <w:pStyle w:val="Normal"/>
        <w:tabs>
          <w:tab w:val="clear" w:pos="708"/>
          <w:tab w:val="center" w:pos="7286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(рублей)                                                                                              </w:t>
      </w:r>
      <w:r>
        <w:rPr/>
        <w:t xml:space="preserve">                                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412"/>
        <w:gridCol w:w="1538"/>
      </w:tblGrid>
      <w:tr>
        <w:trPr>
          <w:trHeight w:val="580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55264,6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55264,6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55264,6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55264,6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5264,6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5264,6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5264,6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5264,6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  <w:tab/>
        <w:tab/>
        <w:tab/>
        <w:tab/>
        <w:tab/>
        <w:t xml:space="preserve">                    к решению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елов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февраля  2025 года № 135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 изменений и дополнени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от 16 декабря 2024  года   № 124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овомелов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на 2025г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6 и 2027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Новомеловского сельсовета Горшеченского района Курской области в 2025 году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рублей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788"/>
        <w:gridCol w:w="1536"/>
      </w:tblGrid>
      <w:tr>
        <w:trPr>
          <w:trHeight w:val="21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ind w:left="-40" w:firstLine="7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2387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3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3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77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257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300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257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257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0387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986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986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0401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1000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000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9401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01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" w:leader="none"/>
              </w:tabs>
              <w:snapToGrid w:val="false"/>
              <w:ind w:firstLine="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6" w:leader="none"/>
              </w:tabs>
              <w:ind w:firstLine="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010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010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20 00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2586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586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 11 05030 00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424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24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8822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8822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197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6001 0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197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197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2625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 </w:t>
            </w:r>
            <w:bookmarkStart w:id="0" w:name="l4871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оинского учета </w:t>
            </w:r>
            <w:bookmarkStart w:id="1" w:name="l136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2625</w:t>
            </w:r>
          </w:p>
        </w:tc>
      </w:tr>
      <w:tr>
        <w:trPr>
          <w:trHeight w:val="10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 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625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112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к решению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елов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февраля  2025 года № 135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 изменений и дополнени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от 16 декабря 2024  года   № 124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овомелов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на 2025г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6 и 2027 годов»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1H1"/>
        <w:ind w:left="-426" w:firstLine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ие расходов местного бюджета на 2025 год  по разделам и подразделам, целевым статьям  и  видам расходов  классификации расходов бюджетов Российской Федерации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540"/>
        <w:gridCol w:w="540"/>
        <w:gridCol w:w="1440"/>
        <w:gridCol w:w="665"/>
        <w:gridCol w:w="1260"/>
      </w:tblGrid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5 год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55264,65</w:t>
            </w:r>
          </w:p>
        </w:tc>
      </w:tr>
      <w:tr>
        <w:trPr>
          <w:trHeight w:val="347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87332,6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465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73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3365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5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5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85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ниципальная программа «Развитие муниципальной службы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валификации, подготовка и переподготовка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67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9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3204,6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473204,6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3204,6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3204,6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204,6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297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62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262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7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262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22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0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0000</w:t>
            </w:r>
          </w:p>
        </w:tc>
      </w:tr>
      <w:tr>
        <w:trPr>
          <w:trHeight w:val="912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одготовка и реализация мероприятий по снижению рисков и смягчению последствий чрезвычайных ситуаций природного и техногенного характе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в области гражданской обороны, защиты населения 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С14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С14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  <w:tab w:val="right" w:pos="1167" w:leader="none"/>
              </w:tabs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  <w:tab w:val="right" w:pos="1167" w:leader="none"/>
              </w:tabs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  <w:tab w:val="right" w:pos="1167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  <w:tab w:val="right" w:pos="1167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овомеловского сельсовета Горшеч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эффективное использование энергетических ресурсов и воды на территории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7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7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Основное мероприятие «Создание безопасной, удобной и привлекательной среды территории МО «Новомелов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граждан» муниципальной программы «Социальная поддержка граждан Новомеловского сельсовета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доплат к пен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>
          <w:trHeight w:val="309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8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8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к решению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елов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февраля  2025 года № 135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 изменений и дополнени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от 16 декабря 2024  года   № 124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овомелов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на 2025г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6 и 2027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Ведомственная структура расходов местного бюджета на 2025 год</w:t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540"/>
        <w:gridCol w:w="540"/>
        <w:gridCol w:w="540"/>
        <w:gridCol w:w="1532"/>
        <w:gridCol w:w="624"/>
        <w:gridCol w:w="1172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5 год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55264,6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55264,65</w:t>
            </w:r>
          </w:p>
        </w:tc>
      </w:tr>
      <w:tr>
        <w:trPr>
          <w:trHeight w:val="265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268832,8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3465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3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3365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365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365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85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ниципальная программа «Развитие муниципальной службы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валификации, подготовка и переподготовка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й палаты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3204,6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6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473204,6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3204,6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3204,6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204,6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62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262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2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0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одготовка и реализация мероприятий по снижению рисков и смягчению последствий чрезвычайных ситуаций природного и техногенного характе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в области гражданской обороны, защиты населения 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С14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С14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  <w:tab w:val="right" w:pos="1167" w:leader="none"/>
              </w:tabs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  <w:tab w:val="right" w:pos="1167" w:leader="none"/>
              </w:tabs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  <w:tab w:val="right" w:pos="1167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  <w:tab w:val="right" w:pos="1167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овомеловского сельсовета Горшеч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эффективное использование энергетических ресурсов и воды на территории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0000</w:t>
            </w:r>
          </w:p>
        </w:tc>
      </w:tr>
      <w:tr>
        <w:trPr>
          <w:trHeight w:val="20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7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Основное мероприятие «Создание безопасной, удобной и привлекательной среды территории МО «Новомелов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граждан» муниципальной программы «Социальная поддержка граждан Новомеловского сельсовета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доплат к пен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Новомеловский сельсовет» Горшеч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8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к решению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елов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февраля  2025 года № 135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 изменений и дополнени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от 16 декабря 2024  года   № 124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овомелов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на 2025г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6 и 2027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1H1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>Распределение бюджетных ассигнований по целевым статьям (муниципальным программам и непрограмным  направлениям деятельности), группам видов расходов, классификации расходов бюджета муниципального образования Новомеловский сельсовет на 2025 год</w:t>
      </w:r>
    </w:p>
    <w:p>
      <w:pPr>
        <w:pStyle w:val="1H1"/>
        <w:ind w:hanging="0"/>
        <w:jc w:val="center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(</w:t>
      </w:r>
      <w:r>
        <w:rPr/>
        <w:t>руб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540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11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97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11346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36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8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ая программа «Развитие муниципальной службы в МО «Новомеловский сельсовет» Горшечен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«Новомеловский сельсовет» Горшечен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валификации, подготовка и переподготовка муниципальных служащ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473204,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3204,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3204,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204,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626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0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Новомеловский сельсовет» Горшечен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одготовка и реализация мероприятий по снижению рисков и смягчению последствий чрезвычайных ситуаций природного и техногенного харак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в области гражданской обороны, защиты населения  и территорий от чрезвычайных ситуаций, безопасности люде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 «Новомеловский сельсовет» Горшечен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овомеловского сельсовета Горшечен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эффективное использование энергетических ресурсов и воды на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Новомеловский сельсовет» Горшечен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Основное мероприятие «Создание безопасной, удобной и привлекательной среды территории МО «Новомел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МО «Новомеловский сельсовет» Горшечен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граждан» муниципальной программы «Социальная поддержка граждан Новомеловского сельсовета Горшечен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доплат к пен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Новомеловский сельсовет» Горшечен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Новомеловский сельсовет» Горшечен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55264,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39" w:right="1134" w:gutter="51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firstLine="720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6:00Z</dcterms:created>
  <dc:creator>User</dc:creator>
  <dc:description/>
  <dc:language>en-US</dc:language>
  <cp:lastModifiedBy>Новомеловое</cp:lastModifiedBy>
  <cp:lastPrinted>2025-03-04T13:05:00Z</cp:lastPrinted>
  <dcterms:modified xsi:type="dcterms:W3CDTF">2025-03-04T10:06:00Z</dcterms:modified>
  <cp:revision>2</cp:revision>
  <dc:subject/>
  <dc:title/>
</cp:coreProperties>
</file>